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21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746-0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АП, * года рождения, уроженца **, * имеющего, проживающего по адресу: *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преля 2025 года, проживая по адресу: *, Андреев А.П. будучи привлеченным постановлением № 27 от 17 январ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ндреев А.П. вину в совершении вмененного административного правонарушения признал, пояснил, что денежные средства на уплату штрафа отсутствуют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Андреева А.П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ндреева А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7342/1036 от 24 апре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ндрееву А.П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7 от 17 январ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Андреев А.П. подвергнут административному наказанию в виде административного штрафа в размере 510 рублей. Указанное постановление вступило в законную силу 18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Сергеева Д.А. от 24 апре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7 от 17 января 2025 года Андреевым А.П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пре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ндреевым А.П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 № 27 от 17 января 2025 года направлено Андрееву А.П. посредством почтовой связи по адресу его места жительства, однако, получено им не было, корреспонденция вручена отправителю 0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Андреев А.П. в указанный срок (до 21 апре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ндреева А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</w:t>
      </w:r>
      <w:r>
        <w:rPr>
          <w:sz w:val="28"/>
          <w:szCs w:val="28"/>
        </w:rPr>
        <w:t xml:space="preserve">однородного административного правонарушения, поскольку согласно представленным сведениям Андреев А.П. ранее привлекался к административной ответственности за совершение административных правонарушений, </w:t>
      </w:r>
      <w:r>
        <w:rPr>
          <w:sz w:val="28"/>
          <w:szCs w:val="28"/>
          <w:shd w:fill="FFFFFF" w:val="clear"/>
        </w:rPr>
        <w:t>посягающих на общественный порядок и общественную безопас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Андрееву А.П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ндреева АП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3 (трое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6 часов 42 минут 24 апреля 2025 год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